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52"/>
          <w:szCs w:val="52"/>
          <w:lang w:bidi="ar-JO"/>
        </w:rPr>
      </w:pPr>
      <w:r>
        <w:rPr>
          <w:rFonts w:ascii="Lotus Linotype;Times New Roman" w:hAnsi="Lotus Linotype;Times New Roman" w:cs="Lotus Linotype;Times New Roman"/>
          <w:color w:val="FF0000"/>
          <w:sz w:val="52"/>
          <w:sz w:val="52"/>
          <w:szCs w:val="52"/>
          <w:rtl w:val="true"/>
          <w:lang w:bidi="ar-JO"/>
        </w:rPr>
        <w:t>التعليم الثانوي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ؤثر التعليم على حياة الفرد والمجتمع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ناء الفرد وتوسيع مدارك الفكر لديه وهي سلاح يحميه من تقلبات الحي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طي القدرة على التفكير والإبداع والتخ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تعلم له الأولوية في الحصول على وظائف تُرضي النفس وأيضا له الألوية في الترق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تعلم يحظى بمكانه اجتماعية خاصة لدى المجتمع ويجد احتراماً وتقديراً من كل طبق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ليم ونسبة المتعلمين هو مقياس تطور المجتمع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ليم هوالمحرك الأساسي في تطور الحضا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نواع التعليم عن بُعد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كز التعليم اللي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لم من خلال المراسلة البريد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لم من خلال المذياع أو الوسائل المسمو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لم من خلال التلفاز أو الفيديو كوسائل تعلي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كنولوجيا الرقمية من خلال الحاسب الآلي والإنترن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فوائد التعليم الإلكتروني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زيادة إمكانية الاتصال بين الطلبة فيما بينهم، وبين الطلبة والمدر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ساهمة في وجهات النظر المختلفة للطل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حساس بالمساو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فرص المتاحة للنقاش والحوار مع الم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هولة الوصول إلى الم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ر المناهج طوال اعام وفي كل أيام الأُسب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اعتماد على الحضور الفعلي للم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هولة وتعدد طرق تقييم تطور الطا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ليل الأعباء الإدارية بالنسبة للم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تقليل حجم العمل في المدر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التعليم الإلكتروني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و التعليم الذي يهدف إلى بيئة تفاعلية غنية بالتطبيقات المعتمدة على تقنيات الحاسب الآلي والشبكة العالمية لل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و توسيع مفهوم عملية التعليم والتعلم لتتجاوز حدود الفصول التقليدية منطلقة لبيئة غنية متعددة المصاد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و أسلوب من أساليب التعلم في إيصال المعلومة للمتعلم بالاعتماد على التقنيات الحديثة للحاسب والإنترن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ديم المحتوى التعليمي مع ما يتضمنه من شروحات وتمارين وتفاعل ومتابعة بصورة جزئية أو شاملة كل ذلك بواسطة برامج متقدمة مخزنة في الحاسب والإنترن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هم الوسائل التعليمية في تعزيز العملية التربوية التعليمية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قدم للمتعلمين أساساً مادياً للتفكير الإدراكي الحسي وتقلل من استخدام ألفاظ لا يفهمو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ذب وتركيز انتباه المتعلمين وذلك لما تضيفه على الدرس من حيوية وواق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ثير اهتمام المتعلمين وتشوقهم وتحثهم على الإقبال على الدرس بشغ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 في المتعلمين القدرة على الاستمرار في ال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ساهم في نمو المعاني ونمو الثروة اللغ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ساهم في جودة التدريس بتوفير الوقت والجهد وزيادة الوضو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عايير التي ينبغي مراعاتها عند اختيارك الوسائل التعليمية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لائ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سيلة المنتقاة تلاءم المهام المراد إنجاز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رجة الصعو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رة المتعلم على استخدام الوسيلة بيسروسهو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ك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ادل النتائج المراد الحصول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توف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ر الوسائل حين الحاجة إ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يمة التق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حيث وضوح الرؤيا أو السماع أو غي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وظائف التي تقوم بها الوسائل التعليمية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رف على معطيات مع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أن تقدم للمتعلم مجموعة الأحجار وتطلب منه أن يميز تلك التي تشتمل على خصائص معي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س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ثل تسمية أسماء المدن في خريطة بلد م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ص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ثل توظيف رسم بياني في وصف معطيات أو توظيف مجهر لإظهار العناص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ت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استعمال جدول لتصنيف كلمات تنتمي إلى حقل م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ل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استعمال أدوات لعزل ظاهرة كيمي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ك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الأدوات الموظفة لتركيب ومزج عناصر كيمي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هارات الحرك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الأدوات الرياض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ن الذي يستعمل الوسيلة التعليمية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طريقة الإلق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قدم المدرس معطيات جاهزة مستعملاً الصور التوضيحية ويكتفي المتعلم برؤيتها دون مساهمة في إنتاج التجربة واستعمال الوس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في الطريقة الفعال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وارية والعمل الجماعي والبح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هذه الطريقة المتعلمون هم الذين ينجزون التجربة ويبحثوا عن أدوات تساعدهم في الإنجا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نواع الوسائل التعليمية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سائل نظرية أو لفظ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صف، ضرب الأمثال، القصص،و سرد الأحداث التاريخ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سائل إيضاحية بص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صور والخرائط والرس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ختبرات والتجارب العلمية واستخدام الأجهزة والنماذ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زيارات والرحلات الميدانية والمعارض والمتاح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مثيل والتوضيحات العل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قواعد التي يجدر بك مراعاتها عند استخدام الوسيلة التعليمية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الهد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يعرف المدرس الدور الذي ستؤديه الوسيلة في العملية التعلي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ربة الوسيلة في الموعد المناس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حيث تتلاءم مع باقي خطوات الدر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عدا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هذا ييسر عملية الاستخد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ام الوسيلة في الموعد المنا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حيث تتلاءم مع باقي خطوات الدر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اسك الخب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يقوم المتعلمون بالإسهام الإيجابي في الدرس أثناء استخدام الوس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تاب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عد انتهاء عرض الوسيلة يجب التأكد من استفادة المتعلمين منها وفهمهم محتوياتها بد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رار استخدام الوس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حال استفادتهم أكثر لو استخدمت مرة أخرى فهذا أف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نويع في الوسائل المستخد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هولة الوسيلة ووضوحها وأن لا تكون معقدة الاستعمال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22"/>
          <w:szCs w:val="22"/>
          <w:lang w:bidi="ar-JO"/>
        </w:rPr>
      </w:pPr>
      <w:r>
        <w:rPr>
          <w:rFonts w:cs="Lotus Linotype;Times New Roman" w:ascii="Lotus Linotype;Times New Roman" w:hAnsi="Lotus Linotype;Times New Roman"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و الدور التربوي للأُسرة؟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شخصية الطفل واكتشاف القدرات الذات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العواطف والمشاع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ظيم وقت الطالب واستغلال ساعات الفراغ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عاة توفير الحاجات النف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ضيح معايير الصداقة لأبنائهم وصفات الصديق غير السوي مع المتابعة المستمرة ل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لاق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أُسرية المبنية على الاحترام والحب والتقد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دوة الحس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سباب مشكلة قلة الدافعية نحو التعلم عند الطلاب؟</w:t>
      </w:r>
    </w:p>
    <w:p>
      <w:pPr>
        <w:pStyle w:val="Normal"/>
        <w:numPr>
          <w:ilvl w:val="0"/>
          <w:numId w:val="22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تمشي المنهاج مع اهتمامات الطلبة وحاجتهم المتجد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ظام الصف وما يتضمنه من قيود وضواب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جاذبية البيئة الصفية والمدر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اقع الحياة في الصف كالجلوس على مقاعد خشبية لساعات طويلة وجمود الم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نشاطات الروتينية المملة والمتكررة التي تخفض من نشاط الطل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مساواة في الحوافز والمكافآ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دد والتناقض في التعليمات والمطالب المعطاة للمت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مظاهر السلوك العدواني عند الطلبة؟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شجار بين الطلبة فيما بين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شتائم المتبادلة بين الطلاب والاعتداء على بعضهم البع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رض للمعلم بالشتم غير الموجه أو الموجه والاعتداء عليه مادياً في جسده أو ممتلك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رض للإدارة المدر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عالج السلوك العدواني عند الطلبة؟</w:t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داد معلمين لديهم القدرة على تحويل جو المدرسة إلى جو يشجع على العطاء والإنجاز وحب العلم بدلاً من جو الكبت والتشد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هتمام بالناحية النفسية للطالب العدوا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نصح والإرشاد وذلك بأن يتكلم الأخصائي الاجتماعي مع الطا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ريض الطالب العدواني لمثيرات منفرة عقب صدور السل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عدواني م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قليل من مشاهدة العنف في السينما والأفلام الكرتو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خفف طالب الثانوية العامة من قلقه الزائد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هتمام بالإعداد الجيد للامتحان من بداية العام الدرا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امل مع الامتحان بثقة والنظر إليه على أنه فرصة لإظهار الجهد والتعب طوال الع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درب على عملية الاختبار الذات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حافظة على نمط حياة صحي بأن تأخذ قسط كافياٍ من النوم وأن تتناول غذاء متكاملا وأن تمارس الرياض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ود التفكير الإيجابي وأوقف ممارسة التفكير السلب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شعرت قبل الامتحان بأيام قليلة بأن رأسك خالٍ تماماً من المعلومات فلا تنزعج فهذا يدل على أن درجة القلق عالية ولكنه شعور غير حقيق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ون طالبا جيدا؟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ضر دروسك جميعها ولا تتغيب عن المدر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مع وأصغي إلى الحصة بتركيز لأنه سيخفف عنك يوم الامتح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لم تفهم نقطة معينة اسأل المعلم ولا تخجل من 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جميع واجب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درس كل يوم ولا تدع شيئاً يتراكم ليوم الامتح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ضر للدرس مسبقاً ولا تنسى جميع الأدوات التي ستحتاجها في الدر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ملاحظات أثناء شرح المعلم للم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امل مع القلق والإحباط في المدرسة؟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حديد ما يشعرك بالقلق والإحب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تجاهل المشكلة ولاتؤجلها، فلا يمكن علاج أي مشكلة بالتجاه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طلب المساعدة من معلمك ووالديك وتحدث معهم عن ما يزعج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شارك ببعض النشاطات المدرسية التي تخفف من توترك وقلق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تبدل عاداتك الدراسية السيئة بأخرى حسنة؟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الأسهل على الطالب أن يستبدل العادة السيئة بأخرى جيدة قم بتعلم العادات الجيدة قبل التوقف عن العادات السي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رص على الممارسة فكلما واظبت على فعل شيء ما، أصبح متأصلاً بداخ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خبر الأصدقاء والأهل أنك اتخذت قرار لتحسين مستواك الدراسي عن طريق تنمية قدراتك الدرا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تابعة التقدم في المستوى الدراسي وتقييمه باستمرار سيشجعك على التحسن دائم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كز على القيام بالواجبات اليومية وتنمية مهارات المكتبة واستخدام الكمبيوتر والمشار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ويل نظام الدراسة الجيدة إلى عادات ثابت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راسة وفق جدول أو نظام معين سيساعد على تكوين عادات ج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أهدافك التي تريد إنجازها بما يتناسب مع الوقت المخصص لتحقيق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طط لأهدافك الدراسية بطريقة صحيحة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اقعية في تحديد الأهداف وإمكانية عمل أي تعديلات فيما بع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اقعية في التوقع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تأمل أكثر بكثير من قد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استسلام بسهو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ي الثبات أكثر بكثير من قدرا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كز على الجوانب التي يمكن التحسن بها بسرعة مما يعيد لك ثقتك بنفس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اقب انجازاتك وتقدمك واستمر في تحديد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درس وتتفوق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راءة الإجمالية للدر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بتقسيمه إلى عناوين رئيسية </w:t>
      </w:r>
      <w:r>
        <w:rPr>
          <w:sz w:val="32"/>
          <w:sz w:val="32"/>
          <w:szCs w:val="32"/>
          <w:rtl w:val="true"/>
        </w:rPr>
        <w:t>وأخرى فر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فظ والمذا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فهم أولاً ثم تكرار المعلومة حتى تثبت في الذهن وإجابة بعض الأسئ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سمي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كون مع الأصدقاء بالمناقشة بمساعدة أحد أفراد العائلة لتثبيت ال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راج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صص يوم الإجازة الأسبوعي للمراجعة ولا تنسى أهميتها قبل الامتحان بيومين على الأق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بمراجعة الدروس السابقة؟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سم مراجعة الدروس إلى مراحل متتاب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راءة وتصفح العناوين الرئيسية أولاً ثم ما يتفرع منها من نقاط ه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لخيص على ورقة بكتابة النقاط الرئيسية في الدر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الإجابة عن بعض الأسئلة الساب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شراك بعض الزملاء في عملية المراجعة وذلك بمناقشة بعض الأسئلة والإجابة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جعة المواد في يوم الإجازة الأسبو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ضمن نجاحك الباهر؟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برنامج للواجبات المدرسية والتزم قدر استطاع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صص بعض الساعات للواجبات المدرسية في ال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ى العائلة أن تقدم المساعدة والدعم للفرد الدارس ف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دراسة المواد الصعبة أو المملة أو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خبر أصدقائك إذا ما كانت أنشطتهم أو مكالماتهم تتقاطع مع ساعات الدرا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خدم البطاقات لتدوين الملاحظات الهامة ومراجع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عن بالقاموس والأطلس والكتب المساع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طور من قدرتك على التركيز أثناء المذاكرة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درس يوماً بيوم مع قراءة كل كلمة بعناية تامة وترك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أن تستمتع بما تدرس واهتم بكل ما يتعلق بالمادة المدروسة من قراءات خار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ير المادة وطريقة الدراسة ومكان الدراسة من حين ل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هدفاً محدداً في ذهنك قبل البدء بالدرا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تعد عن أي مشتتات قد تعرقل تركيز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خذ فترة من الراحة تتراوح ما بي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قيقة لكل سا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ثق بنفسك وتأكد أنك قادر على النجاح والتميز بالثبات والاستم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جعل أسلوب دراستك الناجح عادة ثابت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يم نتائج مذاكرتك المثمرة لتعيد الثقة لنفسك وكافئ نفسك بما تح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معوقات التي تعرقل دراستك كطالب؟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قدرة على التركيز أثناء الدراسة فيضيع الوقت وأنت تحاول الحصول على نتيجة أفضل بالتنقل من مادة ل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اكم الواجبات الدراسية والمواد وعدم القدرة على وضع جدول زمني منظم لدراس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صديق الآخرين الذين يحاولون تخويفك من بعض المواد وكأنها مواد يستحيل فهم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راهية بعض المواد الدراسية أو معلم الم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شتتات مثل الأصدقاء والزيارات و المكالمات الهاتفية والكمبيوتروالانترن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قلق والخوف الزائد وتوتر الامتح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شاكل الأسرية أو النفسية وعدم محاولة علاجها ومواجه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طور من مهارتك  في قراءة الكتب المدرسية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بل البدء عليك تحديد هدفك من القراءة والوقت اللازم للقراء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ظر نظرة شاملة الى العناوين الرئيسية والفرعية والكلمات البارزة والقوانين و الجداول والتعاريف والرس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راءة الفقرة بتأني وتركيز مع طرح بعض الأسئلة على نفسك مث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أين </w:t>
      </w:r>
      <w:r>
        <w:rPr>
          <w:sz w:val="32"/>
          <w:sz w:val="32"/>
          <w:szCs w:val="32"/>
          <w:rtl w:val="true"/>
        </w:rPr>
        <w:t>تكمن الفك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رئيسية هنا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لم تفهم فقرة معينة أو كلمة استمر في القراءة فقد تفسر الفقرة التي تليها ما لم تستوعبه سابق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رأ بصوت مسموع لتتجنب الشرود أثناء المذا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بعض الملاحظات على كتابك أثناء القراء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خط تحت الأفكار اله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عد الانتهاء من القراءة حاول أن تستذكر الأفكار الهامة والرئيسية بطريقتك الخاصة وصياغتك أن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توعب ما تقرأ بسهولة؟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قرأ بسرعة إذا كانت المادة صعبة يجب أن تتناسب بسرعة القراءة مع صعوبة الم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رأ بتمعن وتوقف عند المصطلحات الغامضة وحاول فهم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اجع قراءة الفقرة الساب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مكنك الاستمرار في القراءة عند مواجهة مصطلح غامض فقد تجد ما يوضح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بحث في القاموس والمصادر الخارجية عن معاني الكلمات ال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رأ الفقرة التي يصعب فهمها بصوت مسم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اقش مع زملائك حول ما قرأته لترسيخ المادة في ذهن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غلق الكتاب بعد إتماما القراءة وقم بمراجعة ما قرأت شفه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عادات الطالب المتفوق في الامتحان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دراك أن الاستعداد الجيد هو السبيل المضمون للنج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بعاد المشتتات والإيحاءات السلبية عن تفكي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قدير الزمني الصحيح للإجابة على كل سؤ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عرفة شخصية المعلم وأسلوبه وما يقنعه من إجابات وطريقته في تصحيح الأسئ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ستعداد قبل الامتحان بيومين على الأقل وعدم ضغط المعلومات مرة واح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بتعاد عن تناول المنبهات والسهر ليلة الامتح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افعية والحماس للحصول على درجات أف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ترك أسئلة دون إجابة بل معالجتها بطريقتك الخا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ذاكر بشكل جماعي مع الأصدقاء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ن تتكون الجماعة من أربعة إلى ستة أشخاص فق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قارب في المستوى الذه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حث عن الطلبة الأمهر منك ولكن دون فارق كبير ج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وموا بتبادل الملحوظات وطرح الأسئلة وتناقشوا في المسائل اله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زع المهام على كل فرد بحيث يتخصص كل فرد بما هو بارع ف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يين رئيساً للمجموعة يتولى مسؤولية التزام جميع أفراده بالمهام والواج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فضل الأماكن للمذاكرة والدراسة؟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مكت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هي مكان هادئ يسمح بالترك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منز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غرفة مخصصة بعيدة عن الضوضاء والحركة المتكررة على الغر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أحد الأصدق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شكل جماعي مع مراعاة أصول الدراسة الجما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الع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أوقات الراحة أو بعد مغادرة الموظف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ي فصل أو غرفة صفية خ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: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ذلك في الكليات والجامع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تار الوقت الأفضل للمذاكرة؟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درس عندما تكون في أفضل حالاتك وفي قمة نشاط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أكد أن الوقت الذي ستقوم خلاله بأداء واجب ما كافٍ ل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درس بعد موعد نومك بساعات إضافية لأنك ستفقد تركيز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ستغلال الظروف الأسرية الجيدة للدراسة لأنك ستكون في مزاج ج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ستغلال أوقات الصباح الباكر بحيث يكون عقلك صافٍيا في بداية ال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بقى متنبهاً في مذاكرتك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داد بيئة دراسية مريحة خالية من المشتت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كيز الضوء في مكان الدراسة وعلى مكتب المذاك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لأقاربك وأفراد أسرتك وأصدقائك بعض القواعد عن منع المقاطعة أثناء الدرا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جهد نفسك بالتركيز ساعات طويلة دون أخذ قسط من الرا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عوائق التركيز في الدراسة؟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نتقال من موضوع لآخر دون تنظ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جود مشاكل أسرية وعائلية وصحية ونف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اكم المواد الدراسية وعدم تنظيم الوق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صدقاء السوء ودورهم في عرقلة العملية الدرا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ب والملل والكسل الدرا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فهم المادة وضعف في مستوى المعلم وأسلو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غلب على عوائق التركيز في الدراسة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رمجة أوقات الدراسة وتنظيم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ديد مكان هادئ للدراسة وتهيئته بشكل مري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ثيف الانتباه على الأهداف المحد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دراسة أولاً بأول والتحضير المسبق والقراءة بتركيز  وف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تصديق أكاذيب الآخرين وإدعاءاتهم حول صعوبة المادة واستحالة فهم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فظ على صفاء ذهن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وهم نفسك بأن الموضوع ممل أو صع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صنع برنامجاً دراسياً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أوقاتا للدراسة والراحة وضع نظام معين لأوقات الن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خطة للمراجعة الأسبوعية في إجازة نهاية الأسبو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وع في المواد في اليوم الواحد بين الصعب والسه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دد مدة الدراسة للمادة حسب صعوبتها ومدى فهمك 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صص وقتاً للمراجعة اليومية ويمكن كتابة الملاحظات الهامة على بطاقات خاصة ومراجعتها قبل النوم أو في الصباح الباك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ستفيد من شرح المعلم قدر الإمكان؟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ضير المسبق للدرس ووضع علامات عند الأمور الغامضة التي لم تستطع فهم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أن تفهم أسلوب المعلم وطباعه وأن تتأقلم مع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تعد عن أحلام اليقظة والشرود في أمور خارج غرفة الص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ياك أن تخجل في السؤال عن ما لم تفهمه من شرح الم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ار الوقت والطريقة المناسبة لطرح الأسئ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ياك أن تقنع نفسك بفكرة كره المعلم وكره المادة فبالتحضير الدائم والمثابرة سوف تتميز حت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اوم التعب والملل أثناء الدراسة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وصلت إلى درجة كبيرة من التعب والإرهاق بحيث لا تستطيع المذاكرة، فنل قسطاً صغيراً من النوم واغف قلي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اول مشروباً منعشاً وابتعد عن المشروبات التي تزيد من نعاسك كالحليب واللب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ياك وتدفئة الغرفة إلى درجة تشعرك بالنعاس والخمول وابتعد عن مصادر التدف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رك قليلاً في المنزل وحرك ساقيك وتمشى في أرجاء الغر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فتح الشباك وتنفس الهواء النقي واسترخي قليل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تغيير طريقة المذاكرة أو مادة الدرا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زيد من سرعتك في القراءة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تبه وركز جيداً في ما تقرأ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لل من مصادر تشتيت الانتباه الخار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عداد بيئة دراسية مريحة تساعد على الترك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قف طويلاً عند المصطلحات الجديدة عليك بل ابحث عنها فوراً في قاموس الكل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كز على المفاهيم العامة بدلاً من محاولة فهم التفاصيل غير اله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تعد عن القراءة بصوت عالٍ أو تحريك الشفاه عند القراء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خطاء التي يجب الحذر من الوقوع فيها أثناء تطبيق التعليم الإلكتروني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تخاذ القرار دون تهيئة العاملين بالمؤسسة التعليمية وإقناعهم بأهمية وضرورته لتطوير التعليم وتعريف كل موظف بدوره وتدري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عدم وضع خطة واضحة ومفصلة تشتمل على تعريف المشروع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,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هدافه ووسائل تنفيذه ومراحل تطبيقه والميزانية اللازمة لكل مرح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ركيز الأهداف عند صياغتها على المردود المادي أو الشكلي للتعليم الإلكترو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عتقاد بأن التعليم الإلكتروني يشمل كافة الممارسات الفصلية وتطبيقه عليها جملة وتفصيلاً وهذا غير صحي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إجراء الدراسات التقويمية من فترة لأخرى للتأكد من مدى تحقيق الأهد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ؤثر الضرب والعنف على الطلاب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خلق حالة من التذمر ويؤدي إلى هروب الطلبة من المدر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سبب حالة من الكراهية تجاه معلميهم والمدر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ني المستوى الدراسي والعلم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قد ثقة الطالب بنفسه وينعدم لديه الإحساس بالأم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ؤثر على تكوين شخصية الطالب وضعفها ويسبب مشاكل نفسية متعد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عل الطالب عدوانياً سريع الانفعال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وظائف الأساسية للمكتبة المدرسية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وفير المصادر التعليم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عم المناهج الدرا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عيم الأنشطة الترب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عادة القراءة والإطل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رشاد القرا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نمية مهارات وقدرات المعلمين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قوم المكتبة بدورها المؤثر في ثقافة الطفل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خصيص قسم خاص للقص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ماع القصة والموسيقى بهدف مساعدة الأطفال على تكوين شخصياتهوإيقاظ شعوره وتنمية أذواق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لعاب مكتبية مثل المسابقات والأحاجي والألغا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حدث عن الكتب التي أعجبت 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ليف بعض الأطفال بقراءة قصة أو سردها بلغتهم الخا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مل على إيصال الخدمة المكتبية إلى كل طفل بواسطة نظام الإعارة المعمول به في المدار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سباب مشكلات عدم الانضباط الصفي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الاهتمام بالفروق الفرد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ظاظ حجرة الص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وجود نظام واضح متفق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قص الدافعية لدى الطا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جمود طرق التدري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مط المعلم بإدارة الص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عوامل التي تساعد على تحقيق الانضباط الصفي؟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اقة ايجابية بين المعلم والطل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سر الروتين والمل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تفاق المسبق بين المعلم والطلبة حول السلوكيات المقبولة والمعايير والإجراء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زيز الإيجاب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ريب الطلبة على الانضباط الذاتي والهدو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شراك الطلبة وتوزيع المسؤول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رف على خصائص الطلبة وقدرا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خطوات الواجب إتباعها لتحقيق الانضباط الصفي؟</w:t>
      </w:r>
    </w:p>
    <w:p>
      <w:pPr>
        <w:pStyle w:val="Normal"/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خطي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رساء القواع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نتائ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مييز السلوك الج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شراك أولياء الأُمور في النظ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color w:val="000000"/>
          <w:sz w:val="44"/>
          <w:szCs w:val="44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color w:val="000000"/>
          <w:sz w:val="44"/>
          <w:szCs w:val="44"/>
          <w:lang w:bidi="ar-JO"/>
        </w:rPr>
      </w:pPr>
      <w:r>
        <w:rPr>
          <w:color w:val="000000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color w:val="000000"/>
          <w:sz w:val="44"/>
          <w:szCs w:val="44"/>
          <w:lang w:bidi="ar-JO"/>
        </w:rPr>
      </w:pPr>
      <w:r>
        <w:rPr>
          <w:color w:val="000000"/>
          <w:sz w:val="44"/>
          <w:sz w:val="44"/>
          <w:szCs w:val="44"/>
          <w:rtl w:val="true"/>
          <w:lang w:bidi="ar-JO"/>
        </w:rPr>
        <w:t>التعليم الثانوي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واجه المعلم الجديد طلابه ويكسب ثقتهم من البداية؟</w:t>
      </w:r>
    </w:p>
    <w:p>
      <w:pPr>
        <w:pStyle w:val="Normal"/>
        <w:numPr>
          <w:ilvl w:val="0"/>
          <w:numId w:val="4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م نفسك باختصار للطلبة ودون أن تكون بطريقة مت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لم معهم وأعطهم الفرصة للحديث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حاول حفظ الأسم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ظهر أن لديك شيئاً من الفكاهة، حيث أن الضحك يزيل التوت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ح نوع السلوك الذي تتوقعه من طلاب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اعد الطلاب على التقارب فيما بين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حازماً ومتمكناً من الم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م من نفسك قدوة حسنة يحتذي بها في أُسلوب التعامل والأخلاق الحم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49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وجه اهتماماً لطالب أكثر من غير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سباب مشكلة السلو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 العدواني عند الطلبة؟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د يكون نتيجة لما يواجهه الفرد من إحباطات متكر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قدرة الأطفال على إدراك متى يشعرون بالانزعاج والإحباط فتنفجر هذه المشاعر في نوبة غض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طفال يعيشون في أسر تستخدم العقاب وتسودها الخلاف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وامل فسيولوج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لة النوم والجوع وعدم السماح له بممارسة بعض الألعاب بحرية خارج المنز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كبت المستمر والتقليد والشعور بالنق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سباب نفسية كالإهمال من الأهل والحقد والكراهية والحرم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جز الطفل عن إقامة علاقات اجتماعية وتحقيق التوافق الاجتم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لماذا يصاب طالب الثانوية العامة باضطرابات نفسي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شكلات الاجتماعية مثل التفكك الأسري وإهمال التربية والتعل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وف الزائد من الفشل في تحقيق المجموع اللازم للالتحاق بالجامع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موح الأسرة الذي هو أكبر من قدرات الطالب العق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رض لضغط المحيطين الذين يحاولون صياغة حياة الطا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عوقات الاقتصادية وعدم القدرة على توفير جو دراسي مناسب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كيف تتعامل مع المعلم الذي لا تحبه؟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ن جاداً وملتزماً في الحصص وفي القواعد الخاصة بالم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رص على أن تتوفر معك جميع الأدوات المطلوبة كالأفلام والمساطر والدفات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ليك أن تصل قبل موعد الحصة بدقائق وأن تحضر كل ما يلزم الحصة على مقع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عط كل انتباهك للمعلم وأشعره بأهمية الح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قم بالواجبات المنزلية ولا تخاف أن تسأل عن ما لا تفه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ظهر له الاحترام ولا تجادله كثير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يؤثر تناول الطالب للمنشطات ليلة الاختبار على تحصيله؟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فقد الطالب القدرة على الفهم والتركيز والاستيعاب عندما يزول أث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عجز الطالب عن استذكار المعلومات التي درس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ضمحلال الصحة البدنية والإحساس بالوهن في القوى البدنية والعقلية والذهنية مع الوق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تمرار الأرق لليالي يؤدي إلى انحطاط قوى الشخص وتوقف العقل عن الإنتاج وسيطرة التشاؤم والميل للوح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دمان على المواد المنش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إرشادات التي تساعد على الحفظ الجيد للمعلومات؟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عرف على النقاط الرئيسية وتظليلها أو وضع خط تحتها وتكرار قراءتها حتى تثبت في الذه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ن الضروري فهم القواعد والمعادلات والقوانين فهماً جيداً قبل حفظ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ضع أسئلة تلخص وتشمل أجزاء المادة المدروسة وحاول الإجابة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عاة عدم تراكم المادة المطلوب حفظها مرة واحدة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كون حذراً في حل اختبارات الإختيار من متعدد؟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 خطاً تحت الكلمات التي قد تدل على الإج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واجهت إجابتان متشابهتان فإن كلتاهما خطأ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واجهت إجابتان متضادتان فقد تكون إحداهما هي الصحي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بحث عن النفي والكلمات التي قد تقودك إلى الإج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الباً ما تكون الإجابة هي الخيار الأكثر طولاً وتعقي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عارض تخمينك الأول إلا بعد التأكد من أنك مخطئ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قرأ كل الخيارات قبل الإج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كلمة مث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ائماً، جميع، أب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ل على الإجابة الخاط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نبأ بأسئلة الامتحان؟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رار المدرس نفس الموضوع والتركيز على أهمي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لب المعلم تدوين ملاحظات هامة يدل على احتمالية ورودها في الاختب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رق الامتحانات أو الاختبارات السابقة لمادة الامتحان والتي وضع عليها المدرس تعليق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المعلم عن نوع الأسئلة ونوع الاختبار ومدى شموله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رفع من درجاتك في أسئلة صح أو خطأ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لم تكن تعرف الإجابة فحاول التخمين باستبعاد الإجابات الخاط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بع المعلمون حيلة ربط جملتين صحيحتين معاً بطريقة تجعل الجملة كلها خاط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لما طالت الجملة وأصبحت أكثر تعقيداً كلما قل احتمال أن تكون صحي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جمل العامة واسعة النطاق غالباً ما تكون صحي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خمن الإجابة الصحيحة في الاختبار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واجهت خياران متشابهان فكلاهما خاطئ ولا تختار أي منه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ان هناك إجابتان متشابهتان لمسألة رياضية اختر أحده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ان هناك عددان يختلفان فقط في العلامة العشرية اختر أحده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غالباً ما يكون تخمينك الأول هو الصحيح فاتبعه</w:t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جهز مكاناً يساعدك على الدراسة بتركيز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جب أن يتوفر سطح عمل مريح كمكتب أو طاولة مع مقعد مري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ار غرفة بعيدة عن مصادر الضوضاء ولا يتردد عليها أفراد أسرتك باستم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ضاءة الجيدة، مصباح متحرك على مك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دراسة هو الأفض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زع سلك الهاتف أثناء دراستك وأغلق جوا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غلق باب الغرفة وضع قارورة ماء وكأس على مكتبك كي لا تضطر لمغادرة الغرفة والتشت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دفئة أو التكييف المناسب للغرفة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امل مع علاماتك السيئة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دع هذه العلامات تحبطك وتشعرك بالفشل وحافظ على نشاط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خبر والديك بعلاماتك وتحدث معهم عن الأسباب والحلول الممك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كلم مع معلمك وأخبره عن نقاط ضعف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طور من عاداتك الدراسية وكثف ساعات الدرا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حصل على بعض المساعدة من أصدقائك إذا كنت تعاني من مشاكل دراسية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ذاكر للامتحان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نظم كتبك ومذاكرتك وحدد الساعات اللازمة لمراجعة الما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كتب قائمة للمذاكرة لمساعدتك على تحديد النقاط المه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جل المعادلات والمصطلحات والأفكار الرئيسية لمراجعتها بتركي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جزئة المراجعة إلى أقسام منظمة وقسم الوقت المحدد لكل جز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راجعة شاملة وخالية من القلق والتوت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تحدث مع أحد من أصدقائك لأنه قد ينقل لك الإحباط والقلق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الأسباب التي تدفع المعلم لاستخدام العنف والضرب مع الطلاب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وسط الاجتماعي الذي ينتمي له المع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كان ينتمي لمجتمع يعتمد التسلط فسوف ينعكس هذا في المدرس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نقص في مستوى الإعداد التربوي للمعلم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ظروف الاجتماعية والهموم والمشاكل التي تجعل المعلم غير قادر على التحكم بالعملية الترب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نظرة الخاطئة التي تؤكد أن المعلم المتسلط هو المعلم الذي يحقق له مستوى الكفاءة العلمية والتربوية مع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لجوء للضرب لتغطية فشله وقلة خبرته وعدم توافر السمات الشخصية اللازمة للمعلم الناج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سوء المعاملة ال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يتلقاها بعض المعلمين من الإدارات المدرسية غير المؤهلة مما يدفعه لصب غضبه على الطل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برات التربوية السابقة للمعلمين الذين تعملوا بالطرق التقليدية التي تجيز الضرب والعن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ذاكر واجباتك بسهولة؟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رص على تسجيل واجباتك اليومية في كل مادة درا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وّن واجباتك في حقل الأيام المطلوب تسليمها ف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راجع المذكرة يومياً لكي تعرف الواجبات المطلوبة واحرص على أدائها بجد واجتها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عرض المذكرة على ولي أمرك ليطلع عليها وليطمئن على سير دراست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سأل معلميك عن جميع ما يصعب عليك فه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5926" w:leader="none"/>
        </w:tabs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color w:val="000000"/>
          <w:sz w:val="44"/>
          <w:szCs w:val="44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color w:val="000000"/>
          <w:sz w:val="32"/>
          <w:szCs w:val="32"/>
          <w:lang w:bidi="ar-JO"/>
        </w:rPr>
      </w:pPr>
      <w:r>
        <w:rPr>
          <w:color w:val="000000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49"/>
        </w:tabs>
        <w:ind w:left="749" w:hanging="363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right"/>
      <w:pPr>
        <w:tabs>
          <w:tab w:val="num" w:pos="6663"/>
        </w:tabs>
        <w:ind w:left="6663" w:hanging="363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49"/>
        </w:tabs>
        <w:ind w:left="749" w:hanging="36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663"/>
        </w:tabs>
        <w:ind w:left="6663" w:hanging="363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7:39:00Z</dcterms:created>
  <dc:creator>e036</dc:creator>
  <dc:description/>
  <cp:keywords/>
  <dc:language>en-US</dc:language>
  <cp:lastModifiedBy>FARDOS</cp:lastModifiedBy>
  <dcterms:modified xsi:type="dcterms:W3CDTF">2015-04-20T12:51:00Z</dcterms:modified>
  <cp:revision>58</cp:revision>
  <dc:subject/>
  <dc:title>التعليم الثانوي</dc:title>
</cp:coreProperties>
</file>